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</w:rPr>
        <w:t>SERVICE CONTRACT AWARD NOT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CATERING EQUIPMENT MAINTENANCE </w:t>
        <w:br/>
        <w:t xml:space="preserve">AT HQ EUFOR CAMP BUTMIR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1.</w:t>
        <w:tab/>
        <w:t>Publication referen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Q EUFOR/CATERING EQUIPMENT MAINTENANCE/2018-SV/015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2.</w:t>
        <w:tab/>
        <w:t>Publication date of the procurement notic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 Sept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3.</w:t>
        <w:tab/>
        <w:t>Contract number and value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05000; 29,520.00 BAM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4.</w:t>
        <w:tab/>
        <w:t>Date of award of the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December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5.</w:t>
        <w:tab/>
        <w:t>Number of bids receive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 bids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6.</w:t>
        <w:tab/>
        <w:t>Name, address and nationality of successful bidder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A do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hameda ef. Pandze do 4d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1000 Sarajevo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7.</w:t>
        <w:tab/>
        <w:t>Duration of contract</w:t>
      </w:r>
    </w:p>
    <w:p>
      <w:pPr>
        <w:pStyle w:val="Blockquote"/>
        <w:ind w:left="284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1 January 2019 – 31 December 2019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8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HQ EUFOR J8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curement and Contracting Offic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ldg.225, 71210 Ilidza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Bosnia and Herzegovina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rFonts w:cs="Arial" w:ascii="Arial" w:hAnsi="Arial"/>
          <w:sz w:val="22"/>
          <w:szCs w:val="22"/>
        </w:rPr>
        <w:t>9.</w:t>
        <w:tab/>
        <w:t>Legal basis</w:t>
      </w:r>
    </w:p>
    <w:p>
      <w:pPr>
        <w:pStyle w:val="PRAGHeading2"/>
        <w:numPr>
          <w:ilvl w:val="0"/>
          <w:numId w:val="0"/>
        </w:numPr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Council Decision/Regulation 2015/528 of 27 March 2015, and in accordance with the Financial rules applicable to expenditure financed through ATHENA (Act of the Special Committee dated 16 March 2016).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lang w:val="en-GB"/>
      </w:rPr>
    </w:pPr>
    <w:r>
      <w:rPr>
        <w:lang w:val="en-GB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38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4:07:00Z</dcterms:created>
  <dc:creator>Sanela Cizmic</dc:creator>
  <dc:description/>
  <cp:keywords/>
  <dc:language>en-US</dc:language>
  <cp:lastModifiedBy>Sanela Cizmic</cp:lastModifiedBy>
  <cp:lastPrinted>2018-12-28T11:18:00Z</cp:lastPrinted>
  <dcterms:modified xsi:type="dcterms:W3CDTF">2018-12-28T10:21:00Z</dcterms:modified>
  <cp:revision>8</cp:revision>
  <dc:subject/>
  <dc:title>Document to be completed by the Contracting Authority and made public after award of a 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JUN-2023</vt:lpwstr>
  </property>
  <property fmtid="{D5CDD505-2E9C-101B-9397-08002B2CF9AE}" pid="3" name="Branch">
    <vt:lpwstr>P&amp;C</vt:lpwstr>
  </property>
  <property fmtid="{D5CDD505-2E9C-101B-9397-08002B2CF9AE}" pid="4" name="Classification">
    <vt:lpwstr>EUFOR UNCLASSIFIED</vt:lpwstr>
  </property>
  <property fmtid="{D5CDD505-2E9C-101B-9397-08002B2CF9AE}" pid="5" name="Position">
    <vt:lpwstr>Procurement Administrator </vt:lpwstr>
  </property>
  <property fmtid="{D5CDD505-2E9C-101B-9397-08002B2CF9AE}" pid="6" name="Synopsis">
    <vt:lpwstr>lki</vt:lpwstr>
  </property>
</Properties>
</file>