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BOILER ROOMS MAINTENANCE AT HQ EUFOR CAMP BUTMIR SARAJEVO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OILER ROOMS MAINTENANCE/2022-SV/01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07 Sept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40008756; 48,896.00 BAM (</w:t>
      </w:r>
      <w:r>
        <w:rPr>
          <w:rFonts w:cs="Arial" w:ascii="Arial" w:hAnsi="Arial"/>
          <w:i/>
          <w:sz w:val="22"/>
          <w:szCs w:val="22"/>
          <w:lang w:val="en-GB"/>
        </w:rPr>
        <w:t>Contract value represents fixed scheduled maintenance and on-call emergency repair)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cember 202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(two)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.d. BATISTUTI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udjera Boskovica 11</w:t>
      </w:r>
    </w:p>
    <w:p>
      <w:pPr>
        <w:pStyle w:val="List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71000 Sarajevo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23 – 31 December 2023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Camp Butmir Sarajevo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</w:t>
      </w:r>
      <w:r>
        <w:rPr>
          <w:rFonts w:cs="Arial" w:ascii="Arial" w:hAnsi="Arial"/>
          <w:sz w:val="22"/>
          <w:szCs w:val="22"/>
        </w:rPr>
        <w:t>2021/509/CFSP of 22 March 2021 establishing a European Peace Facility (EPF) mechanism to administer the financing of the common costs of European Union operations having military or defense implications.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ct of the Facility Committee of 30 June 2021 (Doc. EPF No 8984/2021) on Rules for the implementation of the revenue and expenditure financed under the European Peace Facility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3-01-31T14:20:00Z</cp:lastPrinted>
  <dcterms:modified xsi:type="dcterms:W3CDTF">2023-01-31T13:20:00Z</dcterms:modified>
  <cp:revision>10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6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