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SUPPLY AND DELIVERY OF SEDAN VEHICLES for HQ EUFOR, Camp Butmir Sarajevo, 71210 Ilidza, B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Q EUFOR/VEHICLES/2018-SU/007 </w:t>
      </w:r>
    </w:p>
    <w:p>
      <w:pPr>
        <w:pStyle w:val="Blockquote"/>
        <w:ind w:left="288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June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4653; Amount 157,014.03 BAM (80,280.00 EUR)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otal contracted amount/quantity increased, as per IFB, Special Conditions, Article 20,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ariation of quantities)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ugust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Three (3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s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MARKETAUTO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osavska 221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250 Laktasi, BiH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0 calendar day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/>
      </w:pPr>
      <w:r>
        <w:rPr>
          <w:rFonts w:cs="Arial" w:ascii="Arial" w:hAnsi="Arial"/>
          <w:sz w:val="22"/>
          <w:lang w:val="en-GB"/>
        </w:rPr>
        <w:t>HQ EUFOR J8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rocurement and Contracting Office</w:t>
      </w:r>
    </w:p>
    <w:p>
      <w:pPr>
        <w:pStyle w:val="Normal"/>
        <w:numPr>
          <w:ilvl w:val="0"/>
          <w:numId w:val="0"/>
        </w:numPr>
        <w:ind w:left="562" w:hanging="278"/>
        <w:outlineLvl w:val="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uilding 225, Butmir Camp</w:t>
      </w:r>
    </w:p>
    <w:p>
      <w:pPr>
        <w:pStyle w:val="Normal"/>
        <w:numPr>
          <w:ilvl w:val="0"/>
          <w:numId w:val="0"/>
        </w:numPr>
        <w:ind w:left="567" w:hanging="283"/>
        <w:outlineLvl w:val="0"/>
        <w:rPr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71210 Ilidza, Bosnia and Herzegovina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  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9-01-03T10:10:00Z</cp:lastPrinted>
  <dcterms:modified xsi:type="dcterms:W3CDTF">2019-01-03T09:16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2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